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2.09.2023            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17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постановлением администрации Школьненского сельского поселения Белореченского района от 25 января 2021 годы №9 «Об утверждении </w:t>
      </w:r>
      <w:r>
        <w:rPr>
          <w:b w:val="false"/>
          <w:color w:val="000000"/>
          <w:spacing w:val="-5"/>
          <w:sz w:val="28"/>
          <w:szCs w:val="28"/>
        </w:rPr>
        <w:t xml:space="preserve">Порядка </w:t>
      </w:r>
      <w:r>
        <w:rPr>
          <w:b w:val="false"/>
          <w:sz w:val="28"/>
          <w:szCs w:val="28"/>
        </w:rPr>
        <w:t>разработки, утверждения и реализации ведомственных целевых программ Школьненского сельского поселения Белореченского района»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firstLine="600"/>
        <w:jc w:val="both"/>
        <w:rPr/>
      </w:pP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30 сентября 2021 года</w:t>
      </w:r>
      <w:r>
        <w:rPr>
          <w:sz w:val="28"/>
          <w:szCs w:val="28"/>
        </w:rPr>
        <w:t xml:space="preserve"> № 117 </w:t>
      </w:r>
      <w:r>
        <w:rPr>
          <w:bCs/>
          <w:sz w:val="28"/>
          <w:szCs w:val="28"/>
        </w:rPr>
        <w:t>«Об утверждении</w:t>
      </w:r>
      <w:r>
        <w:rPr>
          <w:spacing w:val="-1"/>
          <w:sz w:val="28"/>
          <w:szCs w:val="28"/>
        </w:rPr>
        <w:t xml:space="preserve"> ведомственной целевой программы </w:t>
      </w:r>
      <w:r>
        <w:rPr>
          <w:bCs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>,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30 сентября 2021 года</w:t>
      </w:r>
      <w:r>
        <w:rPr>
          <w:b/>
          <w:sz w:val="28"/>
          <w:szCs w:val="28"/>
        </w:rPr>
        <w:t xml:space="preserve"> № 117 «</w:t>
      </w:r>
      <w:r>
        <w:rPr>
          <w:b/>
          <w:bCs/>
          <w:sz w:val="28"/>
          <w:szCs w:val="28"/>
        </w:rPr>
        <w:t>Об утверждении ведомственной целевой  программы  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22.09.2023</w:t>
      </w:r>
      <w:r>
        <w:rPr>
          <w:sz w:val="28"/>
          <w:szCs w:val="28"/>
        </w:rPr>
        <w:t xml:space="preserve"> № 93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 сельского поселения Белореченского района </w:t>
        <w:br/>
        <w:t>«Благоустройство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 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84"/>
      </w:tblGrid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snapToGrid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снования для разработки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ведомственно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наилучших социально-бытовы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адачи ведомственной целевой программы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ind w:left="-105" w:hanging="0"/>
              <w:rPr/>
            </w:pPr>
            <w:r>
              <w:rPr/>
              <w:t>- оздоровление санитарной экологической обстановки в поселении.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ь исполнения правил благоустрой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территории, на которой проведены дератизация территории кладбищ, акарицидная обработка от общей доли территории подлежащей этому виду работ;</w:t>
            </w:r>
          </w:p>
        </w:tc>
      </w:tr>
      <w:tr>
        <w:trPr>
          <w:trHeight w:val="558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Сроки реализации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75" w:type="dxa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Объемы и источники финансирования ведомственной целевой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27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83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 – 797,1 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ведомственной целевой программы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ведомственной целевой программы является обеспечение охраны жизни и здоровья граждан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 же превратить территорию сельского поселения в современную благоустроенную территорию. Провести комплекс работ по установке детских и спортивных площадок, городков и ремонту уже установленных комплексов. Обеспечение безопасности проживания и временного пребывания на территории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29983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ведение в качественное состояние элементов благоустройств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4.4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ведение в качественное состояние элементов благоустройства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81"/>
        <w:gridCol w:w="33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Единица измерения (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39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6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05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ведомственной целевой программы разработаны мероприятия ведомствен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ведомственной целевой программы  приведен в приложении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эффективности реализации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ведомственной целевой программы проводится ежегодно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целев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ведомственной целев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ведомственной целев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ведомственной целев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ценивает эффективность реализации мероприятий ведомственной целев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еализации ведомствен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ма расходов бюджета поселения на реализацию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става мероприятий ведомственной целевой программы, значений и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жидаемых конечных результатов реализации ведомственной целевой программы и целевых показ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казателей эффективности реализации ведомственной целев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дления сроков реализации ведомственной целевой программы с целью исполнения в очередном финансовом году принятых в рамках ведомственной целевой программы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изменений в ведомственную целевую программу, предусматривающее корректировку цели, задач и целевых показателей ведомственной целевой программы, а также изменение утвержденного Решением Совета о бюджете на текущий финансовый год объема бюджетных ассигнований на реализацию ведомственной целевой программы и (или) внесение изменений в сводную бюджетную роспись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Е.В.Лени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программные мероприятия по реализации инициативных проект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и задач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ю мероприятия является реализация социально значимых проектов (далее -проектов) на территории Школьненского сельского поселения 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,</w:t>
      </w:r>
      <w:r>
        <w:rPr>
          <w:rFonts w:eastAsia="Calibri"/>
          <w:sz w:val="26"/>
          <w:szCs w:val="26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мероприят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я осуществляется за счет средств бюджета поселения, краевого бюджета при условии инициации от населения, юридических лиц и индивидуальных предпринимателей, и их доли софинансирования при реализации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ероприятия на 2023 годы составляет 4212,8 тыс.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ремонту, благоустройству и модернизации объектов  благоустройства детских игровых и спортивных площадок в сельском поселении, ремонту муниципальных дорог, в том числе элементов улично-дорожной сети, с обустройством парковочных карманов, стояночных мест и тротуаров.</w:t>
      </w:r>
    </w:p>
    <w:p>
      <w:pPr>
        <w:pStyle w:val="Normal"/>
        <w:shd w:fill="FFFFFF" w:val="clear"/>
        <w:ind w:left="10680" w:right="98" w:hanging="4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left="10680" w:hanging="4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ведомственной целевой программе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лагоустройство территор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0"/>
        <w:gridCol w:w="724"/>
        <w:gridCol w:w="1167"/>
        <w:gridCol w:w="1113"/>
        <w:gridCol w:w="1134"/>
        <w:gridCol w:w="1134"/>
        <w:gridCol w:w="1559"/>
        <w:gridCol w:w="1665"/>
        <w:gridCol w:w="2446"/>
        <w:gridCol w:w="2063"/>
      </w:tblGrid>
      <w:tr>
        <w:trPr>
          <w:tblHeader w:val="true"/>
          <w:trHeight w:val="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ведомственной целев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6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ладби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фортные условия для проживания насел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18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современной городской среды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опасные и комфортные условия для проживания населен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стройство пешеходного тротуара в с.Школьном по ул. Красная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3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66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грамм мероприятия по реализации инициативных проектов про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у и модернизации объектов  благоустройства детских игровых и спортивных площадо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3-09-22T09:21:00Z</cp:lastPrinted>
  <dcterms:modified xsi:type="dcterms:W3CDTF">2023-09-25T06:26:00Z</dcterms:modified>
  <cp:revision>51</cp:revision>
  <dc:subject/>
  <dc:title/>
</cp:coreProperties>
</file>